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нятие (Лексико-грамматический конспект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грушки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- учить понимать значение обобщающего слова «игрушки», активизировать словарь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по теме (названия игрушек, их части)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учить образовывать множественное число существительных в именительном и родительном падежах;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- уменьшительно-ласкательную форму существительных, согласовывать существительные с притяжательным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местоимениями: «мой», «моя», «моё», «мои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Использовать предлоги: «в», «на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развивать восприятие, логическое мышлени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игрушкам, щедрост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>: дидактические игры, упражнения, беседа, сюрпризный момен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ушки группы, резиновые игрушки в мешочке, мяч, игрушка «петушок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Развитие психических процессов</w:t>
      </w:r>
      <w:r>
        <w:rPr>
          <w:sz w:val="28"/>
          <w:szCs w:val="28"/>
        </w:rPr>
        <w:t>: дидактические игры «Узнай на ощупь», «Четвёртый - лишний», «День - ночь».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Назовите одним словом: матрёшка, машинка, пирамидка, кукла, мяч, кубик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осмотрите на полки с игрушками и назовите игрушки, которые находятся в нашей групп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Где стоят игрушк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ая игра «Узнай на ощупь»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Где были игрушки? (Игрушки были в мешке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А где располагаются игрушки в группе? (Игрушки в группе стоят на полках)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Назовите все игрушки, которые достали из «волшебного» мешочка. (В мешке были пирамидка, кубик, машинка, заяц, кукла.)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акую игрушку достали первой? (Первой достали пирамидку)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акую игрушку достали последней? (Последней достали куклу)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идактическая игра «День - ночь» </w:t>
      </w:r>
      <w:r>
        <w:rPr>
          <w:sz w:val="28"/>
          <w:szCs w:val="28"/>
        </w:rPr>
        <w:t xml:space="preserve">(Что изменилось? Чего не стало?).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юрпризный момент:</w:t>
      </w:r>
      <w:r>
        <w:rPr>
          <w:sz w:val="28"/>
          <w:szCs w:val="28"/>
        </w:rPr>
        <w:t xml:space="preserve"> появляется игрушка - перчатка Петушок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Дидактическое упражнение</w:t>
      </w:r>
      <w:r>
        <w:rPr>
          <w:sz w:val="28"/>
          <w:szCs w:val="28"/>
        </w:rPr>
        <w:t xml:space="preserve"> «Исправь, если неправильно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етушок: «Игрушки стоят в полке». (Дети: Игрушки стоят на полке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етушок: «Игрушки лежат на мешке». (Дети: Игрушки лежат в мешке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етушок: «Игрушки стоят в столе». (Дети: Игрушки стоят на столе.)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зкультурная минутка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Чья игрушка?» («мой мяч», «моя кукла», «мои кубики», «моя машинка», «мои игрушки», «моё ведёрко» и т.д.).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ое упражнение</w:t>
      </w:r>
      <w:r>
        <w:rPr>
          <w:sz w:val="28"/>
          <w:szCs w:val="28"/>
        </w:rPr>
        <w:t xml:space="preserve"> «Скажи по образцу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: не мяч, а мяч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алее: не кукла, а …(куклы); не машина, а …(машины);  не кубики, а … (кубики);  не игрушка, а …(игрушки) и т.д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ое упражнение</w:t>
      </w:r>
      <w:r>
        <w:rPr>
          <w:sz w:val="28"/>
          <w:szCs w:val="28"/>
        </w:rPr>
        <w:t xml:space="preserve"> «Чего много в магазине игрушек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Чего много в магазине игрушек? (Дети: много мячей, много машин, много самолётов, много кубиков, много кукол, много паровозов и т.д. – по выбору детей)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9. Дидактическая игра</w:t>
      </w:r>
      <w:r>
        <w:rPr>
          <w:sz w:val="28"/>
          <w:szCs w:val="28"/>
        </w:rPr>
        <w:t xml:space="preserve"> «Назови ласково» (куколка, мячик, машинка, паровозик, мишутка и т. д.)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- О чём говорили на заняти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де хранятся игрушк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надо относиться к игрушкам, как обращаться с ним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лучше играть: одному с игрушками или с друзьям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жно ли жадничать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поделить любимую игрушку с другом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(Развитие связной речи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ень»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1. Развивать умение выделять название предметов, действий, признаков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ражнять в изменении формы глаголов (преобразование повел. накл. 1 лица ед. ч. в изъяв. накл 3 л. ед.ч. наст.вр. /лети – летит/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чить овладевать навыком составления предложений по моделям: сущ. + гл. +  зависимое сущ. в косв. пад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чить составлять простой рассказ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звитие логики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гр. момент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оминание примет осени. 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картинок, узнавание среди них картинки осени.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: «Разложи по порядку»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: - «Мы сегодня с вами составим рассказ об осен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акая сейчас осень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сейчас погода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ветит солнце?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Какое небо осенью? - Что делают облака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трава? Чем покрыта земля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сенью делают деревья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листья осенью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люди одеты в плащи и куртки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дождик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етер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дождик?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наступила осень, сегодня пасмурный, дождливый день, нет солнышка, небо покрыто тучами, деревья покрылись желтыми листьями, трава пожелтела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3. Дидактическая игра: «Отгадай что это?»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ает- осень, светит-…, плывут- …, идет -…, желтеют -…., засыпают -…, улетают -…, готовят запасы -…, блестит -…, моросит -…, дует - …, тают -…, грохочет -…, капает -…, краснеют -…, прячутся -…, раскачивает деревья -…, греет -…, шуршат -…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, пушистые, плывущие -…,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крый, холодный, моросящий -…,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е, багровые, разноцветные -…,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ая, дождевая, плывущая -…,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е, бледное, греющее, припекающее…,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я раз,                                          (Прыжок на носочках, руки на пояс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ля два.                                          (Прыжок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едленно сперва.</w:t>
        <w:tab/>
        <w:t xml:space="preserve">             (4 прыжк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                      (8 прыжков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егом, бегом, бегом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онты свои раскрыли                  (Руки развести в стороны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ождя себя укрыли.                      (Руки полукругом над головой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схеме «Золотая осень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разец рассказа (с использованием схемы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а ранняя осень. Солнце ярко светит, но не греет. Листья поменяли цвет. Они стали жёлтыми, коричневыми, оранжевыми. Поэтому все деревья стоят ярко-жёлтые, словно золотые. Трава тоже сохнет и желтеет. Птицы собираются в стаи и улетают в тёплые края. Звери меняют свой летний мех на тёплый и густой. Взрослые и дети  одевают тёплые куртки, резиновые сапоги, вязанные шапки и перчатки. Люди собирают урожай в огороде и в сад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ые рассказы детей с опорой на план – схему (2-3ребёнка)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зменение формы глаголов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авайте мы с вами будем волшебниками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лети- летит,  ветер дуй – дует,  дождик мороси – моросит,  солнышко свети – светит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о плыви – плывет,  дождик лей – льет, солнышко блести – блестит, деревья качайтесь – качаются, трава желтей – желтеет, зеленей – зеленеет,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7. Итог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ыло самым трудным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раннюю осень называют «золотой»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явление в природе, когда опадает листва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нятие  (Лексико-грамматический конспект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вощи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- сформировать у детей  понимание значения обобщающего слова «овощи»,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мение самостоятельно называть овощи.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ить точно употреблять приставочные глаголы (срывают, срезают, выкапывают,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дёргивают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ить правильно строить простое предложение по модели: «Кто? Что делает?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крепить умение  подбирать признаки к существительному (правильно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ывать в числе, роде и падеже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крепить умение образовывать уменьшительно-ласкательную форму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ществительных; согласовывать существительные с притяжательными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тоимениями: «мой», «моя», «моё», «мои»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восприятие, логическое мышлени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наблюдательность, понимание важности овощей в питании люде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>: дидактические игры, упражнения, беседа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яжи овощей,  предметные картинки по теме,  сюжетные картинки о сборе овощей, мяч, геометрические фигуры, «волшебный мешочек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Развитие психических процессов</w:t>
      </w:r>
      <w:r>
        <w:rPr>
          <w:sz w:val="28"/>
          <w:szCs w:val="28"/>
        </w:rPr>
        <w:t>: дидактическая игра «Узнай на ощупь», дидактическая игра «Назови, что запомнил»  (развивать память).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еседа по вопросам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Какое сейчас время года?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Вспомните и назовите признаки осен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сенью люди собирают урожай. Где собирают люди урожай? Что собирают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Верно, осенью люди собирают овощи в огороде. Какие овощи знаете вы?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идактическая игра «Узнай на ощупь» (узнать овощ  на ощупь)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Вспомните и назовите овощи, которые достали из мешочка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ая игра «Чьи овощи?»- в кругу с мячом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«мой огурец», «моя репка», «мои овощи», «моя свёкла», «мой помидор», «мой лук» и т.д.)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ое упражнение «Идём в огород»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ассматривание овощей и подбор признаков: по цвету, по форме (использование геометрических форм для соотнесения)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рковь (какая?) -  …. (Дети: оранжевая, треугольной формы)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Огурец (какой?) - ….    (Дети: зелёный, овальной формы)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Редиска (какая?) - …..   (Дети: красная, круглой формы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клажан (какой?) - …..(Дети: синий, овальной формы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Капуста (какая?) - …..   (Дети: зелёная, круглой формы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мидор (какой?) - …..(Дети: красный, круглой формы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зкультурная минутка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ы капусту рубим, руби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ы морковку трём, трём, трё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ы капусту солим, соли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ы капусту жмём, жмём, жмё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лучилась вкусная, полезная капуста!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ая игра «Назови ласково»</w:t>
      </w:r>
      <w:r>
        <w:rPr>
          <w:sz w:val="28"/>
          <w:szCs w:val="28"/>
        </w:rPr>
        <w:t xml:space="preserve"> (огурчик, репка, помидорчик, редисочка, баклажанчик и т. д.) – в кругу с мячом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7. Дидактическое упражнение «Собираем урожай»:</w:t>
      </w:r>
      <w:r>
        <w:rPr>
          <w:sz w:val="28"/>
          <w:szCs w:val="28"/>
        </w:rPr>
        <w:t xml:space="preserve"> составляем предложения, сопровождаем их показом действи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Я выдернул морковк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Рома выдернул морковк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Я срезала капуст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Ева срезала капуст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Я сорвал огурец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Егор сорвал огурец и т.д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алее по с \ картинкам (Девочка срывает помидор. Папа копает картошку. и т.п.)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- О чём говорили на занятии?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зовите овощ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спомните, кто какие овощи «собрал» (повторить предложения по памяти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ему овощи обязательно надо употреблять в пищу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Занятие (Лексико-грамматический конспект)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и моё тело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- активизировать словарь по теме: название частей тела и их значени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ить точно употреблять глаголы (мыть, умывать, поднимать, моргать,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чёсывать, чистить и т.д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крепить умение образовывать  уменьшительно-ласкательную форму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ествительных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учить подбирать слова- антоним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ить согласовывать существительные с числительными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внимание, пространственную ориентировк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наблюдательность, усидчивость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 xml:space="preserve">: беседа, дидактическая игра: </w:t>
      </w:r>
      <w:r>
        <w:rPr>
          <w:bCs/>
          <w:sz w:val="28"/>
          <w:szCs w:val="28"/>
        </w:rPr>
        <w:t>«Путаниц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ое упражнение: </w:t>
      </w:r>
      <w:r>
        <w:rPr>
          <w:bCs/>
          <w:sz w:val="28"/>
          <w:szCs w:val="28"/>
        </w:rPr>
        <w:t>«Чего один, чего два»</w:t>
      </w:r>
      <w:r>
        <w:rPr>
          <w:sz w:val="28"/>
          <w:szCs w:val="28"/>
        </w:rPr>
        <w:t>,  пальчиковая гимнастика «В гости к пальчику большому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ие предложений по картинкам, по вопросам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 «Тело человека», кукла – персонаж Незнайк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Развитие психических процессов</w:t>
      </w:r>
      <w:r>
        <w:rPr>
          <w:sz w:val="28"/>
          <w:szCs w:val="28"/>
        </w:rPr>
        <w:t xml:space="preserve">: дидактическая игра на внимание </w:t>
      </w:r>
      <w:r>
        <w:rPr>
          <w:bCs/>
          <w:sz w:val="28"/>
          <w:szCs w:val="28"/>
        </w:rPr>
        <w:t>«Повтори, не ошибись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Назови одним словом», «Скажи наоборот» (словесно-логическое мышление).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момент.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 «Назови одним словом»:</w:t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>- весна, лето, осень, зима                             (времена года);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ирамидка, кубик, кукла, мяч                   (игрушки);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недельник, вторник, среда, четверг     (дни недели);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гурец, репка, капуста, кабачок               (овощи);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ука, голова, нос, нога                               (части тела);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ещё части тела можете назвать? (Варианты ответов детей).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Беседа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одбор действий к предмету «что чем делают</w:t>
      </w:r>
      <w:r>
        <w:rPr>
          <w:i/>
          <w:sz w:val="28"/>
          <w:szCs w:val="28"/>
        </w:rPr>
        <w:t>?»</w:t>
      </w:r>
      <w:r>
        <w:rPr>
          <w:sz w:val="28"/>
          <w:szCs w:val="28"/>
        </w:rPr>
        <w:t xml:space="preserve"> (духи, картина, магнитофон, каш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можно смотреть? слушать? говорить? дышать? топать? рисовать? моргать? нюхать? хлопать? пить? кусать? улыбаться? ходить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нам нужны для того, чтобы…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ши нужны для того, чтобы…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нужен для того, чтобы…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олосами ухаживают так: их моют, расчесывают, вытирают,сушат,стригут,закалывают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ицом ухаживают так:…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убами ухаживают так:…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ажи наоборот ( по картинкам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 умное  – … ,                               глаза добрые - …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человек молодой –… ,                       улыбка весёлая - ….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об высокий – …,                               ребёнок жадный - …. 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человек полный – … ,                       сердце трусливое - …,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взрослый –  ,                        зубы здоровые - ….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человек молодой – ….,                      волосы длинные - ….. 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чи широкие - ….,                          кожа светлая - …</w:t>
      </w:r>
    </w:p>
    <w:p>
      <w:pPr>
        <w:pStyle w:val="Normal"/>
        <w:ind w:left="-426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утаниц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Пришёл в гости Незнайка. Он всё перепутал. Исправьте его ошибк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ми прыгают, а ногами трогают. Глазами трогают, а носом смотрят. Ушами едят, а ртом слушают. Ногами хлопают, а руками топают. Ногтями берут, а руками царапают.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изминутк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предметов есть части, есть части и у нашего тела. Вспомнить стих.</w:t>
      </w:r>
    </w:p>
    <w:p>
      <w:pPr>
        <w:pStyle w:val="Normal"/>
        <w:spacing w:lineRule="auto" w:line="216"/>
        <w:ind w:left="-426" w:hanging="0"/>
        <w:rPr>
          <w:sz w:val="28"/>
          <w:szCs w:val="28"/>
        </w:rPr>
      </w:pPr>
      <w:r>
        <w:rPr>
          <w:sz w:val="28"/>
          <w:szCs w:val="28"/>
        </w:rPr>
        <w:t>Есть на пальцах наших ногти,</w:t>
      </w:r>
    </w:p>
    <w:p>
      <w:pPr>
        <w:pStyle w:val="Normal"/>
        <w:spacing w:lineRule="auto" w:line="2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 руках — запястья, локти. </w:t>
      </w:r>
    </w:p>
    <w:p>
      <w:pPr>
        <w:pStyle w:val="Normal"/>
        <w:spacing w:lineRule="auto" w:line="2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Темя, шея, плечи, грудь И животик не забудь. </w:t>
      </w:r>
    </w:p>
    <w:p>
      <w:pPr>
        <w:pStyle w:val="Normal"/>
        <w:spacing w:lineRule="auto" w:line="216"/>
        <w:ind w:left="-426" w:hanging="0"/>
        <w:rPr/>
      </w:pPr>
      <w:r>
        <w:rPr>
          <w:sz w:val="28"/>
          <w:szCs w:val="28"/>
        </w:rPr>
        <w:t xml:space="preserve">Бедра, пятки, двое стоп, Голень и </w:t>
      </w:r>
      <w:r>
        <w:rPr>
          <w:color w:val="000000"/>
          <w:sz w:val="28"/>
          <w:szCs w:val="28"/>
        </w:rPr>
        <w:t>голеностоп.</w:t>
      </w:r>
      <w:r>
        <w:rPr>
          <w:color w:val="007F00"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Есть колени и спина, Но она всего одна. </w:t>
      </w:r>
    </w:p>
    <w:p>
      <w:pPr>
        <w:pStyle w:val="Normal"/>
        <w:spacing w:lineRule="auto" w:line="2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Есть у нас на голове Уха два и мочки две. </w:t>
      </w:r>
    </w:p>
    <w:p>
      <w:pPr>
        <w:pStyle w:val="Normal"/>
        <w:spacing w:lineRule="auto" w:line="2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Брови, скулы, и виски, И глаза, что так близки. </w:t>
      </w:r>
    </w:p>
    <w:p>
      <w:pPr>
        <w:pStyle w:val="Normal"/>
        <w:spacing w:lineRule="auto" w:line="216"/>
        <w:ind w:left="-426" w:hanging="0"/>
        <w:rPr>
          <w:sz w:val="28"/>
          <w:szCs w:val="28"/>
        </w:rPr>
      </w:pPr>
      <w:r>
        <w:rPr>
          <w:sz w:val="28"/>
          <w:szCs w:val="28"/>
        </w:rPr>
        <w:t>Щеки, нос и две ноздри, Губы, зубы — посмотри!</w:t>
      </w:r>
    </w:p>
    <w:p>
      <w:pPr>
        <w:pStyle w:val="Normal"/>
        <w:spacing w:lineRule="auto" w:line="216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дбородок под губой. Вот что знаем мы с тобой!</w:t>
      </w:r>
    </w:p>
    <w:p>
      <w:pPr>
        <w:pStyle w:val="Normal"/>
        <w:spacing w:lineRule="auto" w:line="216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идактическое упражнение: </w:t>
      </w:r>
      <w:r>
        <w:rPr>
          <w:b/>
          <w:bCs/>
          <w:sz w:val="28"/>
          <w:szCs w:val="28"/>
        </w:rPr>
        <w:t>«Чего один, чего два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по картинкам, по вопросам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омогите Незнайке, скажите, каких частей тела у нас по 1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Дети отвечают, опираясь на плакат: У нас одна голова, один живот, один нос, одна спина, один рот, один язык, одна шея и т.д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А теперь расскажите Незнайке, каких частей тела у нас по 2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Дети отвечают, опираясь на плакат: У нас два глаза, две руки, два уха, две  ноги, два плеча, две брови, две щеки, два локтя, две пятки и т.д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 расскажите Незнайке, чего у нас много?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Дети отвечают, опираясь на плакат: У нас много волос, много зубов,  много ресниц, много пальцев и т.д.)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Упражнение «Делай как я» (формирование пространственной ориентировки, развитие внимания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Пальчиковая гимнастика «В гости к пальчику большому»</w:t>
      </w:r>
      <w:r>
        <w:rPr>
          <w:bCs/>
          <w:sz w:val="28"/>
          <w:szCs w:val="28"/>
        </w:rPr>
        <w:t>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i/>
          <w:sz w:val="28"/>
          <w:szCs w:val="28"/>
        </w:rPr>
        <w:t>Выставляем вверх бол</w:t>
      </w:r>
      <w:r>
        <w:rPr>
          <w:i/>
          <w:color w:val="007F00"/>
          <w:sz w:val="28"/>
          <w:szCs w:val="28"/>
        </w:rPr>
        <w:t>ь</w:t>
      </w:r>
      <w:r>
        <w:rPr>
          <w:i/>
          <w:sz w:val="28"/>
          <w:szCs w:val="28"/>
        </w:rPr>
        <w:t>шие пальцы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-426" w:right="600" w:hanging="0"/>
        <w:rPr/>
      </w:pPr>
      <w:r>
        <w:rPr>
          <w:iCs/>
          <w:sz w:val="28"/>
          <w:szCs w:val="28"/>
        </w:rPr>
        <w:t xml:space="preserve">В гости к пальчику большому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единяем под углом кончики пал</w:t>
      </w:r>
      <w:r>
        <w:rPr>
          <w:i/>
          <w:color w:val="007F00"/>
          <w:sz w:val="28"/>
          <w:szCs w:val="28"/>
        </w:rPr>
        <w:t>ь</w:t>
      </w:r>
      <w:r>
        <w:rPr>
          <w:i/>
          <w:sz w:val="28"/>
          <w:szCs w:val="28"/>
        </w:rPr>
        <w:t>цев</w:t>
      </w:r>
      <w:r>
        <w:rPr>
          <w:sz w:val="28"/>
          <w:szCs w:val="28"/>
        </w:rPr>
        <w:t>.)</w:t>
      </w:r>
    </w:p>
    <w:p>
      <w:pPr>
        <w:pStyle w:val="Normal"/>
        <w:spacing w:lineRule="auto" w:line="276"/>
        <w:ind w:left="-426" w:right="600" w:hanging="0"/>
        <w:rPr/>
      </w:pPr>
      <w:r>
        <w:rPr>
          <w:sz w:val="28"/>
          <w:szCs w:val="28"/>
        </w:rPr>
        <w:t>Приходили прямо к дому (</w:t>
      </w:r>
      <w:r>
        <w:rPr>
          <w:i/>
          <w:sz w:val="28"/>
          <w:szCs w:val="28"/>
        </w:rPr>
        <w:t>Поочередно называемые пал</w:t>
      </w:r>
      <w:r>
        <w:rPr>
          <w:i/>
          <w:color w:val="007F00"/>
          <w:sz w:val="28"/>
          <w:szCs w:val="28"/>
        </w:rPr>
        <w:t>ь</w:t>
      </w:r>
      <w:r>
        <w:rPr>
          <w:i/>
          <w:sz w:val="28"/>
          <w:szCs w:val="28"/>
        </w:rPr>
        <w:t>цы соединяются с большими на двух руках одновременно.)</w:t>
      </w:r>
    </w:p>
    <w:p>
      <w:pPr>
        <w:pStyle w:val="FR1"/>
        <w:spacing w:lineRule="auto" w:line="240"/>
        <w:ind w:left="-426" w:right="1200" w:hanging="0"/>
        <w:rPr/>
      </w:pPr>
      <w:r>
        <w:rPr>
          <w:sz w:val="28"/>
          <w:szCs w:val="28"/>
        </w:rPr>
        <w:t>Указательный и средний, Безымянный и последний. (</w:t>
      </w:r>
      <w:r>
        <w:rPr>
          <w:i/>
          <w:sz w:val="28"/>
          <w:szCs w:val="28"/>
        </w:rPr>
        <w:t>Пальцы сжаты в кулак, вверх выставляем только мизинцы</w:t>
      </w:r>
      <w:r>
        <w:rPr>
          <w:sz w:val="28"/>
          <w:szCs w:val="28"/>
        </w:rPr>
        <w:t>.)</w:t>
      </w:r>
    </w:p>
    <w:p>
      <w:pPr>
        <w:pStyle w:val="FR1"/>
        <w:spacing w:lineRule="auto" w:line="240" w:before="20" w:after="0"/>
        <w:ind w:left="-426" w:right="80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ам</w:t>
      </w:r>
      <w:r>
        <w:rPr>
          <w:sz w:val="28"/>
          <w:szCs w:val="28"/>
        </w:rPr>
        <w:t xml:space="preserve"> мизинчик - малышок Постучался на порог. </w:t>
      </w:r>
      <w:r>
        <w:rPr>
          <w:i/>
          <w:iCs/>
          <w:sz w:val="28"/>
          <w:szCs w:val="28"/>
        </w:rPr>
        <w:t>(Кулачки стучат друг о дружку.)</w:t>
      </w:r>
    </w:p>
    <w:p>
      <w:pPr>
        <w:pStyle w:val="Normal"/>
        <w:spacing w:before="20" w:after="0"/>
        <w:ind w:left="-426" w:hanging="0"/>
        <w:jc w:val="both"/>
        <w:rPr/>
      </w:pPr>
      <w:r>
        <w:rPr>
          <w:iCs/>
          <w:sz w:val="28"/>
          <w:szCs w:val="28"/>
        </w:rPr>
        <w:t>Вместе пальчики - друзья, Друг без друга им нельз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итмичное сжатие пальцев в кулак на обеих руках.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   (Развитие связной речи)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Тема: «Одежда. Обувь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1. Дифференцировать  обобщающие слова «одежда», «обувь».           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крепить умение образовывать  уменьшительно-ласкательную форму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ществительных.</w:t>
      </w:r>
    </w:p>
    <w:p>
      <w:pPr>
        <w:pStyle w:val="Heading"/>
        <w:ind w:lef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3. Совершенствовать умение употреблять существительны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единственного и множественного числа существительных в </w:t>
      </w:r>
      <w:r>
        <w:rPr>
          <w:b w:val="false"/>
          <w:sz w:val="28"/>
          <w:szCs w:val="28"/>
        </w:rPr>
        <w:t>косвенных падежах.</w:t>
      </w:r>
    </w:p>
    <w:p>
      <w:pPr>
        <w:pStyle w:val="Heading"/>
        <w:ind w:left="-426" w:hanging="0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ивизировать глагольный словар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анные с одеждой: ухаживать, стирать, сушить, чистить, гладить и действия связанные с обувью: мыть, сушить, чистить).</w:t>
      </w:r>
    </w:p>
    <w:p>
      <w:pPr>
        <w:pStyle w:val="Heading"/>
        <w:ind w:left="-426" w:hanging="0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5. Закрепить умение</w:t>
      </w:r>
      <w:r>
        <w:rPr>
          <w:b w:val="false"/>
          <w:bCs w:val="false"/>
          <w:sz w:val="28"/>
          <w:szCs w:val="28"/>
        </w:rPr>
        <w:t xml:space="preserve"> образовывать  приставочные глаголы (завязывать,</w:t>
      </w:r>
    </w:p>
    <w:p>
      <w:pPr>
        <w:pStyle w:val="Heading"/>
        <w:ind w:lef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язывать, застёгивать, расстёгивать, одевать, надевать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6. Учить согласовывать существительные с числительными (один плащ – два плаща, пять плащей; один ботинок, два ботинка, пять ботинок).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Развивать умение </w:t>
      </w:r>
      <w:r>
        <w:rPr>
          <w:bCs/>
          <w:sz w:val="28"/>
          <w:szCs w:val="28"/>
        </w:rPr>
        <w:t>составлять рассказ по следам демонстрацией действи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>: беседа по вопроса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идактическое упражнение «Посчитай-ка», дидактические игры: «Назови ласково», </w:t>
      </w:r>
      <w:r>
        <w:rPr>
          <w:bCs/>
          <w:sz w:val="28"/>
          <w:szCs w:val="28"/>
        </w:rPr>
        <w:t>«Послушай и продолжи</w:t>
      </w:r>
      <w:r>
        <w:rPr>
          <w:sz w:val="28"/>
          <w:szCs w:val="28"/>
        </w:rPr>
        <w:t xml:space="preserve">», «Один - много», составление предложений по демонстрации действия и по вопросам.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дметные картинки с изображением одежды и обуви, картинки с изображением действий, связанных с одеждой, с обувью, мяч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Развитие психических процессов</w:t>
      </w:r>
      <w:r>
        <w:rPr>
          <w:sz w:val="28"/>
          <w:szCs w:val="28"/>
        </w:rPr>
        <w:t>: дидактическая игра «Разложи по полкам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витие логического мышления, навыка классификации).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рганизация детей на работу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Дидактические игра:</w:t>
      </w:r>
      <w:r>
        <w:rPr>
          <w:sz w:val="28"/>
          <w:szCs w:val="28"/>
        </w:rPr>
        <w:t xml:space="preserve"> «Назови ласково»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шарф - …                       ботинок - …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аленки -…                    рубашка - …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апог - …                        юбка - …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офта - …                       сандалии - …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чешки - …                      футболка - …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альто - …                      платье -…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уфли -….                       перчатки - …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Тема нашего занятия «Одежда и обувь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Назовите любые предметы одежды: …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Назовите любую обувь: …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Назовите любые части одежды: (Дети: пояс, воротник, манжет, рукав, пуговица, капюшон и т.д.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Назовите любые части обуви: (Дети: голенище, подошва, каблук, носок, пятка, язычок и т.д.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Как надо ухаживать за одеждой? (Дети: Чистить, стирать, гладить, сушить, отряхивать…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- Как надо ухаживать за обувью? (Дети: Чистить, мыть, протирать, сушить)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Что можно завязывать? (шнурки, шарф, завязки, бантик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стегивать? (пуговицы, молнию на куртке, комбинезоне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Что можно зашнуровывать? (ботинки, блузку, рукава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ого можно одевать? (дочку, сына, куклу, сестру, брата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Что можно  надеть? (Надеть куртку, кофту, платье и т.п.)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– в кругу с мячом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</w:t>
      </w:r>
      <w:r>
        <w:rPr>
          <w:bCs/>
          <w:sz w:val="28"/>
          <w:szCs w:val="28"/>
        </w:rPr>
        <w:t>Послушай и продолжи</w:t>
      </w:r>
      <w:r>
        <w:rPr>
          <w:b/>
          <w:sz w:val="28"/>
          <w:szCs w:val="28"/>
        </w:rPr>
        <w:t>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если слышишь названия одежды – назови ещё один предмет одежды, ели слышишь названия обуви – назови любую обувь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Валенки, тапочки, сапоги -  ….     (Ребёнок: ботинки)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Платье, рубашка, колготки - …     (Ребёнок: майка)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Кроссовки, туфли, торбаса -  ….   (Ребёнок: тапочки)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Майка, шорты, комбинезон - …    (Ребёнок: пальто)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Чешки, босоножки, сандалии - … ( Ребёнок: кроссовки)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Шуба, пиджак, брюки - …              (Ребёнок: кофта) и т.д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предложений по демонстрации действия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 улице холодно. Оденем куклу Катю на прогулк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 по демонстрации действия (с помощью вопросов)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Надеваем на Катю тёплые колготки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Надеваем водолазку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Потом надеваем кофту, застёгиваем все пуговицы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Одеваем Кате тёплые штаны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- Надеваем на куклу шапку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- Теперь надеваем тёплый комбинезон, застёгиваем молнию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- Сверху завязываем шарф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- Помогаем Кате обуть ботинки, зашнуровываем шнурки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- Катя надевает перчатки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жно отправляться на прогулку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5. Восстановление рассказа по вопросам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уда собирается кукла Катя?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Почему Катя надевает тёплую одежду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Что одевали Кате сначала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Что одевали потом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акую одежду застёгивал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акую обувь зашнуровывал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очему Катя одела последними перчатки?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альчиковая гимнастика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Я перчатку надеваю,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Я в неё не попадаю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считайте-ка ребятки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колько пальцев у перчатк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инаем вслух считать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!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7. Самостоятельные рассказы детей по памяти</w:t>
      </w:r>
      <w:r>
        <w:rPr>
          <w:sz w:val="28"/>
          <w:szCs w:val="28"/>
        </w:rPr>
        <w:t xml:space="preserve"> (2-3 ребёнка).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Чем занимались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Что было самым трудным на занятии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Разложи по полкам» </w:t>
      </w:r>
      <w:r>
        <w:rPr>
          <w:sz w:val="28"/>
          <w:szCs w:val="28"/>
        </w:rPr>
        <w:t>(каждый ребёнок берёт по две предметные картинки и распределяет их следующим образом: предметы одежды «кладёт в шкаф», предметы обуви – на «обувную полку»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40" w:after="0"/>
      <w:ind w:left="1000" w:right="1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12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20:00Z</dcterms:created>
  <dc:creator>Татьяна</dc:creator>
  <dc:description/>
  <cp:keywords/>
  <dc:language>en-US</dc:language>
  <cp:lastModifiedBy>1</cp:lastModifiedBy>
  <cp:lastPrinted>2025-01-15T13:22:00Z</cp:lastPrinted>
  <dcterms:modified xsi:type="dcterms:W3CDTF">2025-01-22T05:53:00Z</dcterms:modified>
  <cp:revision>164</cp:revision>
  <dc:subject/>
  <dc:title/>
</cp:coreProperties>
</file>