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1741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Содержание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359"/>
        <w:gridCol w:w="1348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мер раздела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одержание раздел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бщие полож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I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редмет, цели, задачи и виды деятельности подразделения                                                                               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IV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подразделением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рава и обязанности работников подразделения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Экономическая деятельность подразде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рядок реорганизации и ликвидации подразде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рядок внесения изменений и дополнений в положе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я новой редакция полож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структурного подразделения </w:t>
      </w:r>
      <w:r>
        <w:rPr>
          <w:rFonts w:cs="Times New Roman" w:ascii="Times New Roman" w:hAnsi="Times New Roman"/>
          <w:bCs/>
          <w:spacing w:val="-12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«Уярский детский сад «Планета детства» </w:t>
      </w:r>
      <w:r>
        <w:rPr>
          <w:rFonts w:cs="Times New Roman" w:ascii="Times New Roman" w:hAnsi="Times New Roman"/>
          <w:sz w:val="28"/>
          <w:szCs w:val="28"/>
        </w:rPr>
        <w:t>(далее - подразд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компетенцию и полномочия подразделения, порядок создания, принятия им решений и выступления от имени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о подразделении утверждается руководителем МБДОУ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«Уярский детский сад «Планета детства» (далее - учреждение) по согласованию с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тдела образования администрация Уярского района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ение не является юридическим лицом и действует на основании утвержденного учреждением положения.</w:t>
      </w:r>
    </w:p>
    <w:p>
      <w:pPr>
        <w:pStyle w:val="Style18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ость за деятельность подразделения несет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именование подразделения, место его нахождения устанавливаются правовым акт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ункции и полномочия собственника имущества подразделения осуществляет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ется Конституцией Российской Федерации, Законом Российской Федерации «Об образовании в Российской Федерации», другими федеральными законами, Уставом учреждени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авоспособность подразделения возникает в момент его создания и прекращается в момент вынесения учреждением решения о его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разделение разрабатывает проекты локальных нормативных актов: приказы, распоряжения, правила, инструкции, положения, договоры, концепции, графики, программ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 учреждения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одразделение на основании доверенности, выданной учреждением, для достижения целей своей деятельности имеет право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одразделение имеет свои штамп, печать «Для документов», фирменные бл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Организация питания воспитанников в подразделении осуществляется подразделением. Ответственность за организацию питания несет руководитель подразделения. Для хранения и приготовления пищи в подразделении выделяются специально приспособленные помещения. Питание воспитанников осуществляется в соответствии с 10-дневным меню, разрабатываемым на основе физиологических потребностей в пищевых веществах и норм питания.  Подразделение обеспечивает пятиразовое питание воспитанников, необходимое для нормального роста и развития воспитанников с учетом времени пребывания и режим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Медицинское обслуживание воспитанников осуществляется по договору, заключаемому учреждением с организацией здравоохранения Уяр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 Подразделение при реализации образовательных программ создаёт условия для охраны здоровья воспитанников, в том числе обеспечива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за состоянием здоровья воспитан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ледование и учет несчастных случаев с воспитанниками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 и свобод воспитанников и работников учрежд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е иных функций и обязанностей, предусмотренных законодательством Российской Федерации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Предмет, цели, задачи и виды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еятельности подразделения является реализация конституционного права граждан Российской Федерации на получение дошкольного образования, гарантии общедоступности и бесплатности дошкольного общего  образ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образовательной деятельности подразделения являютс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1. повышение социальног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статуса дошко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3.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4.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Задачами образовательной деятельности подразделения являютс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2. 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3. 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3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видами деятельности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направленными на достижение поставленных целей,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смотр и уход за воспитанникам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Организация образовательной деятельности в </w:t>
      </w:r>
      <w:r>
        <w:rPr>
          <w:rFonts w:cs="Times New Roman" w:ascii="Times New Roman" w:hAnsi="Times New Roman"/>
          <w:b/>
          <w:sz w:val="28"/>
          <w:szCs w:val="28"/>
        </w:rPr>
        <w:t>подраздел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Организация образовательного процесса осуществляется </w:t>
      </w:r>
      <w:r>
        <w:rPr>
          <w:rFonts w:cs="Times New Roman" w:ascii="Times New Roman" w:hAnsi="Times New Roman"/>
          <w:sz w:val="28"/>
          <w:szCs w:val="28"/>
        </w:rPr>
        <w:t>подразде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амостоятельно в соответствии с принципами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образовательный процесс в соответствии с муниципальным заданием. </w:t>
      </w:r>
      <w:r>
        <w:rPr>
          <w:rFonts w:cs="Times New Roman" w:ascii="Times New Roman" w:hAnsi="Times New Roman"/>
          <w:sz w:val="28"/>
          <w:szCs w:val="28"/>
        </w:rPr>
        <w:t>Муниципальное задание для подразделения формирует руководитель подразделения и утверждает 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ализации целей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осуществляет дошкольное образование в соответствии с образовательной программой учрежд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о согласованию с учреждением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утверждает годовой учебный план и календарный  учебный график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ирает формы, средства и методы воспитания и обучения воспитанников, а также учебные и методические пособ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адаптированные программы в соответствии с федеральными государственными образовательными стандартами дошкольного образования для детей с ограниченными возможностями здоровь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дополнительные источники – материально-технические и финанс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 воспитание, обучение и развитие, а также присмотр и  уход  за детьми в возрасте от 2 месяцев до 7 лет при наличии соответствующих  усло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зовательная деятельность по образовательным программам дошкольного образования в подразделения осуществляется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В  подразделения функционируют группы в режиме полного дня (10,5-часового пребывания), а также группы в режиме 12-часового пребывания. Количество названных групп устанавливается учреждением, исходя из численности воспитанников, требующих того или иного режима пребы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ремя пребывания воспитанников в подразделения устанавливаетс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 с 10,5-часовым пребыванием - с 07.30 час. до 18.00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ах  с 12-часовым пребыванием - с 07.00 час. до 19.00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детей-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Для осуществления образовательной деятельности по адаптированной образовательной программе дошкольного образования создаются специальные условия для получения дошкольного образования детьми с ограниченными возможностями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сурдопереводчика и тифлосурдопереводчика, оказывающих детям необходимую техническую помощь, проведение групповых и индивидуальных коррекционных занятий, обеспечение доступа в здание учреждения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ошкольное образование детей с ограниченными возможностями здоровья организуется как совместно с другими детьми, так и в отдельн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ети с ограниченными возможностями здоровья, дети-инвалиды принимаются в подразделения на основании заключения территориальной психолого-медико-педагогической комиссии 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Количество детей в группах общеразвивающей направленности определяется исходя из расчета площади групповой (игровой) в дошкольных группах не менее 2,0 квадратных метров на одного реб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5. Воспитание и обучение в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дется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6. Порядок комплектования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ределяется в соответствии с Положением о порядке комплектования муниципальных дошкольных образовательных учреждений Уя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7. Порядок приема, отчисления из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на основе локального нормативного акт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дразделение работает по пятидневной рабочей неделе с понедельника по пятницу. Выходные дни – суббота и воскресенье. В предпраздничные дни пребывание воспитанников в учреждении  сокращается на 1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дин раз в год (в летний период) подразделение по согласованию с учреждением может быть закрыто сроком до 5 недель для проведения текущего ремонта здания и коммуникаци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Управление </w:t>
      </w:r>
      <w:r>
        <w:rPr>
          <w:rFonts w:cs="Times New Roman" w:ascii="Times New Roman" w:hAnsi="Times New Roman"/>
          <w:b/>
          <w:sz w:val="28"/>
          <w:szCs w:val="28"/>
        </w:rPr>
        <w:t>подраз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правление </w:t>
      </w:r>
      <w:r>
        <w:rPr>
          <w:rFonts w:cs="Times New Roman" w:ascii="Times New Roman" w:hAnsi="Times New Roman"/>
          <w:sz w:val="28"/>
          <w:szCs w:val="28"/>
        </w:rPr>
        <w:t>подразд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ся на основе сочетания принципов единоначалия и  коллег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в отношении учрежд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оставление общедоступного и бесплатного дошкольно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осуществления присмотра и ухода за воспитанниками  в учрежден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подразделении, вносит в него измен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держание зданий и сооружений учреждения, обустройство прилегающих к ним территор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функции и полномочия в соответствии с положением об осуществлении органами местного самоуправления функций и полномочий учредителя муниципального бюджет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Единоличным исполнительным органом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заведующий,  который осуществляет </w:t>
      </w:r>
      <w:r>
        <w:rPr>
          <w:rFonts w:cs="Times New Roman" w:ascii="Times New Roman" w:hAnsi="Times New Roman"/>
          <w:sz w:val="28"/>
          <w:szCs w:val="28"/>
        </w:rPr>
        <w:t>текущее руководство деятельностью 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Заведующий назначается на должность учреждением по согласованию с отделом образования администрации  Уярского района.  Учреждение заключает и прекращает трудовой договор с заведу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едующий действует  от имени </w:t>
      </w:r>
      <w:r>
        <w:rPr>
          <w:rFonts w:cs="Times New Roman" w:ascii="Times New Roman" w:hAnsi="Times New Roman"/>
          <w:sz w:val="28"/>
          <w:szCs w:val="28"/>
        </w:rPr>
        <w:t>учреждения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 компетенции заведующего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предоставление учредителю для утверждения локальные нормативн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авил внутреннего трудового распорядка, утвержденных учреждением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едоставление учреждению для утверждения штатного расписания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работников, разработка проектов трудовых договоров, предоставление учреждению документов для заключения и расторжения с работниками трудовых догов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лжностных обязанностей работников, организация и контроль работы работников подразд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полнительного профессионального образования работников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исполнению законодательных актов и нормативных документов, решений и распоряжений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для материально-технического обеспечения образовательной деятельности, оборудования помещений в соответствии с государственными и муниципальными нормами 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реждению ежегодного отчета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разовательной программы подразделения; программы развития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оставление учреждению для заключения от имени учреждения договоров, в том числе договоров между учреждением и родителями (законными представителями) воспитанников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оспитанников в подразделения, комплектование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с воспитан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храны и укрепления здоровья, организации питания воспитанников и работников подраз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и охраны труда для воспитанников и работников подразд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занятия воспитанников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 социальной поддержки воспитанников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едагогическими работниками подразделения трудовых прав и соци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 и ведения официального сайта учрежд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осуществления отдельных функций по управлению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ся коллегиальные органы управления и органы, представляющие права и законные  интересы педагогических работников, права и законные интересы воспитанников и их родителей (законных представителей), создаваемые в учрежден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Права и обязанности работников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должности педагогических работников, а также работников, занимающих должности административно-хозяйственных, учебно-вспомогательных и технических работников, осуществляющих вспомогательные функции, принимаются лица, отвечающие квалификационным требованиям и (или) профессиональным стандар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а, обязанности и ответственность работников подразделения, занимающих должности, указанные в пункте 5.1 настоящего раздела, устанавливаются законодательством Российской Федерации, Уставом учреждения, настоящим положением, правилами внутреннего трудового распорядка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требованиям соответствующих квалификационных характеристи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учреждения, настоящего положения, условия коллективного договора,  а также правила внутреннего трудового распорядка подразд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должностных инструкц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 периодически в обязательном порядке медицинское обследова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чь имуществ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4. Работники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т право н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суждении правил внутреннего трудового распоряд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своих профессиональной чести и достоин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ежегодного оплачиваемого  отпуска в соответствии с графиком отпуск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оциальных льгот и гарантий, установленных законодательством Российской Федерации, Красноярского кра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ава на разрешение индивидуальных и коллективных трудовых споров, в порядке, установленном трудовым законодательств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ава на возмещение вреда, причиненного им в связи с исполнением трудовых обязанностей, и компенсацию морального вреда в порядке, установленном закон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5. Трудовые отношения работников с учреждением регулируются трудовым договором (контракт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6. Основаниями для прекращения трудового договора по инициативе работодателя, предусмотренными  законодательством о труде,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в течение года грубое нарушение Устава учрежд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ольнение по настоящим основаниям может осуществляться заведующим учреждения без согласования с  профсоюзным органом, с учетом соблюдения общих правил наложения дисциплинарных взысканий согласно действующему законодательству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Экономическая деятельность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имущество подразделения, закрепленное за ним согласно и в соответствии с договором о закреплении муниципального имущества за учреждением на праве оперативного управления (далее по тексту – договор о закреплении имущества), заключенного между собственником имущества и учреждением, принадлежит собственнику в лице администрации Уярского района и отражается на самостоятельном баланс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разделения отвечает по своим обязательствам имуществом, переданным ему в пользование, и несет ответственность перед учреждение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разделение без согласия учреждения не вправе распоряжаться закрепленным за ни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Финансовое обеспечение деятельности подразделения осуществляется учреждени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обеспечение выполнения муниципального задания подразделения осуществляется на основе муниципальных нормативов финансов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енежные средства, имущество и иные объекты собственности, переданные подразделению юридическими и физическими лицами в форме дара, пожертвования или по завещанию, продукты интеллектуального и творческого труда, а также доходы от собственной деятельности и приобретенное на эти доходы имущество учитываются на баланс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одразделение ведет оперативный учет и отчетность денежных средств и имущества в соответствии с действующим законодательством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 w:bidi="gu-IN"/>
        </w:rPr>
        <w:t xml:space="preserve">Порядок реорганизации и ликвидации </w:t>
      </w:r>
      <w:r>
        <w:rPr>
          <w:rFonts w:cs="Times New Roman" w:ascii="Times New Roman" w:hAnsi="Times New Roman"/>
          <w:b/>
          <w:sz w:val="28"/>
          <w:szCs w:val="28"/>
        </w:rPr>
        <w:t>подраз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gu-IN"/>
        </w:rPr>
        <w:t>реорганизуется или ликвидируется в порядке, установленном Уставом учрежд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 Порядок внесения изменений и дополнений в положение, разработки новой редакция полож</w:t>
      </w:r>
      <w:r>
        <w:rPr>
          <w:rFonts w:cs="Times New Roman" w:ascii="Times New Roman" w:hAnsi="Times New Roman"/>
          <w:b/>
          <w:sz w:val="28"/>
          <w:szCs w:val="28"/>
        </w:rPr>
        <w:t>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, вносимые в положение о подразделении, новая редакция положения разрабатываются учреждением по согласованию с отделом образования администрации Уярского района и утверждаются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несенные в положение о подразделении изменения и допол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, новая редакция положения вступают в силу после принятия соответствующего правового акта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09" w:right="14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User</dc:creator>
  <dc:description/>
  <dc:language>en-US</dc:language>
  <cp:lastModifiedBy>Пользователь Windows</cp:lastModifiedBy>
  <cp:lastPrinted>2020-02-27T12:16:00Z</cp:lastPrinted>
  <dcterms:modified xsi:type="dcterms:W3CDTF">2021-12-10T08:42:00Z</dcterms:modified>
  <cp:revision>2</cp:revision>
  <dc:subject/>
  <dc:title/>
</cp:coreProperties>
</file>